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L’ENERGIE AUX ETATS-UNIS: MUTATIONS ET ENJEUX CONTEMPORAINS</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Attention: veillez à ne pas confondre énergie et minerais: le sujet ne parle que de l’énergie donc la production de métaux n</w:t>
      </w:r>
      <w:r>
        <w:rPr>
          <w:rFonts w:cs="Arial Unicode MS" w:ascii="Arial Unicode MS" w:hAnsi="Arial Unicode MS"/>
          <w:sz w:val="24"/>
          <w:szCs w:val="24"/>
          <w:lang w:val="fr-FR"/>
        </w:rPr>
        <w:t>’</w:t>
      </w:r>
      <w:r>
        <w:rPr>
          <w:rFonts w:cs="Georgia" w:ascii="Georgia" w:hAnsi="Georgia"/>
          <w:sz w:val="24"/>
          <w:szCs w:val="24"/>
          <w:lang w:val="fr-FR"/>
        </w:rPr>
        <w:t>en fait pas partie.</w:t>
      </w:r>
    </w:p>
    <w:p>
      <w:pPr>
        <w:pStyle w:val="CorpsA"/>
        <w:jc w:val="both"/>
        <w:rPr>
          <w:rFonts w:ascii="Georgia" w:hAnsi="Georgia" w:eastAsia="Georgia" w:cs="Georgia"/>
          <w:sz w:val="24"/>
          <w:szCs w:val="24"/>
        </w:rPr>
      </w:pPr>
      <w:r>
        <w:rPr>
          <w:rFonts w:cs="Georgia" w:ascii="Georgia" w:hAnsi="Georgia"/>
          <w:sz w:val="24"/>
          <w:szCs w:val="24"/>
          <w:lang w:val="fr-FR"/>
        </w:rPr>
        <w:t>Introduire le sujet en soulignant par ex le caractère particulièrement énergivore de la société et de l’économie américaines. Autre accroche possible: les Etats-Unis sont redevenus le 1er producteur mondial de pétrole en 2014 grâce au pétrole de schiste.</w:t>
      </w:r>
    </w:p>
    <w:p>
      <w:pPr>
        <w:pStyle w:val="CorpsA"/>
        <w:jc w:val="both"/>
        <w:rPr>
          <w:rFonts w:ascii="Georgia" w:hAnsi="Georgia" w:eastAsia="Georgia" w:cs="Georgia"/>
          <w:sz w:val="24"/>
          <w:szCs w:val="24"/>
        </w:rPr>
      </w:pPr>
      <w:r>
        <w:rPr>
          <w:rFonts w:cs="Georgia" w:ascii="Georgia" w:hAnsi="Georgia"/>
          <w:sz w:val="24"/>
          <w:szCs w:val="24"/>
          <w:lang w:val="fr-FR"/>
        </w:rPr>
        <w:t xml:space="preserve">Les Etats-Unis sont aujourd’hui en pleine mutation énergétique, entre retour à l’autosuffisance et développement des énergies renouvelables. Mais comment concilier des enjeux aussi contradictoires: la sécurité énergétique des Etats-Unis (et de leurs alliés) et la transition écologique paraissent difficilement conciliabl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Un secteur en mutation rapid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Le retour récent à l’autosuffisanc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Cf chapitre 6</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e développement des énergies renouvelabl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Cf chapitre 6</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 face à des enjeux multiples et contradictoir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La sécurité énergétique des Etats- Unis et de leurs allié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a sécurité énergétique des Etats-Unis passe par la diversification des énergies mais aussi, ce qui peut-être contradictoire, par la mobilisation des ressources nationales (notamment les hydrocarbures non conventionnels). En devenant le premier fournisseur de GNL à l’Europe, ils assurent également la sécurité énergétique de leurs alliés depuis le début de l’agression russe contre l’Ukraine. </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a lutte contre le changement climatique et le leadership dans ce domain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e développement des énergies renouvelables répond bien évidemment à l’enjeu du changement climatique mais c’est également un enjeu géopolitique. Face au rival chinois qui ambitionne un leadership dans les technologies de la transition énergétique, l’administration Biden s’est saisie du dossier: l’enjeu est de savoir quelle puissance pilotera  le nouveau modèle économique du XXIème siècle. Comme la GB en son temps avait inauguré la première révolution industrielle, qui de la Chine ou des Etats-Unis prendra le leadership de la transition énergétiqu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Un chemin encore long vers la transition énergétiqu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Les Etats-Unis restent marqués par le pétrole</w:t>
      </w:r>
    </w:p>
    <w:p>
      <w:pPr>
        <w:pStyle w:val="CorpsA"/>
        <w:ind w:left="567" w:right="0" w:hanging="0"/>
        <w:jc w:val="both"/>
        <w:rPr>
          <w:rFonts w:ascii="Georgia" w:hAnsi="Georgia" w:cs="Georgia"/>
          <w:sz w:val="24"/>
          <w:szCs w:val="24"/>
          <w:lang w:val="fr-FR"/>
        </w:rPr>
      </w:pPr>
      <w:r>
        <w:rPr>
          <w:rFonts w:cs="Georgia" w:ascii="Georgia" w:hAnsi="Georgia"/>
          <w:sz w:val="24"/>
          <w:szCs w:val="24"/>
          <w:lang w:val="fr-FR"/>
        </w:rPr>
        <w:t>Premiers consommateurs mondiaux d’énergie, plus gros émetteurs de GES par ht de la planète et de très loin conséquence du point particulièrement important des énergies fossiles (pétrole et charbon surtout).</w:t>
      </w:r>
    </w:p>
    <w:p>
      <w:pPr>
        <w:pStyle w:val="CorpsA"/>
        <w:ind w:left="567" w:right="0" w:hanging="0"/>
        <w:jc w:val="both"/>
        <w:rPr>
          <w:rFonts w:ascii="Georgia" w:hAnsi="Georgia" w:eastAsia="Georgia" w:cs="Georgia"/>
          <w:sz w:val="24"/>
          <w:szCs w:val="24"/>
        </w:rPr>
      </w:pPr>
      <w:r>
        <w:rPr>
          <w:rFonts w:cs="Georgia" w:ascii="Georgia" w:hAnsi="Georgia"/>
          <w:lang w:val="fr-FR"/>
        </w:rPr>
        <w:t>En outre, p</w:t>
      </w:r>
      <w:r>
        <w:rPr>
          <w:rFonts w:cs="Georgia" w:ascii="Georgia" w:hAnsi="Georgia"/>
          <w:sz w:val="24"/>
          <w:szCs w:val="24"/>
          <w:lang w:val="fr-FR"/>
        </w:rPr>
        <w:t>ar le volume de leur production mais surtout par le poids des majors américaines du pétrole, les USA sont incontestablement un acteur majeur, quoique vulnérable, sur ce marché. Les entreprises US sont particulièrement bien représentées parmi les géants pétroliers mondiaux: ExxonMobile, Chevron, ConocoPhillips. Ces firmes peuvent s’appuyer à la fois sur une production domestique en forte croissance et sur des concessions un peu partout dans le monde. Néanmoins, les USA sont une puissance pétrolière beaucoup plus vulnérables que d’autres grands producteurs comme l’Arabie Saoudite ou la Russie pour 2 raisons essentielles:</w:t>
      </w:r>
    </w:p>
    <w:p>
      <w:pPr>
        <w:pStyle w:val="CorpsA"/>
        <w:numPr>
          <w:ilvl w:val="0"/>
          <w:numId w:val="1"/>
        </w:numPr>
        <w:bidi w:val="0"/>
        <w:ind w:left="1323" w:right="0" w:hanging="189"/>
        <w:jc w:val="both"/>
        <w:rPr>
          <w:rFonts w:ascii="Times New Roman" w:hAnsi="Times New Roman" w:cs="Times New Roman"/>
          <w:sz w:val="24"/>
          <w:szCs w:val="24"/>
          <w:lang w:val="fr-FR"/>
        </w:rPr>
      </w:pPr>
      <w:r>
        <w:rPr>
          <w:rFonts w:cs="Georgia" w:ascii="Georgia" w:hAnsi="Georgia"/>
          <w:sz w:val="24"/>
          <w:szCs w:val="24"/>
          <w:lang w:val="fr-FR"/>
        </w:rPr>
        <w:t xml:space="preserve">la relance de la production pétrolière US ces dernières années s’appuie en effet essentiellement sur les hydrocarbures non conventionnels dont le coût d’extraction (même s’il a beaucoup baissé) demeure très supérieur à celui du Moyen-Orient et même de Russie. Les producteurs US sont donc très vulnérables à une baisse des prix, comme l’a montré la baisse drastique du début de l’année 2020, qui a entraîné la faillite de beaucoup de petits producteurs sur le marché US. </w:t>
      </w:r>
    </w:p>
    <w:p>
      <w:pPr>
        <w:pStyle w:val="CorpsA"/>
        <w:numPr>
          <w:ilvl w:val="0"/>
          <w:numId w:val="1"/>
        </w:numPr>
        <w:bidi w:val="0"/>
        <w:ind w:left="1323" w:right="0" w:hanging="189"/>
        <w:jc w:val="both"/>
        <w:rPr>
          <w:rFonts w:ascii="Times New Roman" w:hAnsi="Times New Roman" w:cs="Times New Roman"/>
          <w:sz w:val="24"/>
          <w:szCs w:val="24"/>
          <w:lang w:val="fr-FR"/>
        </w:rPr>
      </w:pPr>
      <w:r>
        <w:rPr>
          <w:rFonts w:cs="Georgia" w:ascii="Georgia" w:hAnsi="Georgia"/>
          <w:sz w:val="24"/>
          <w:szCs w:val="24"/>
          <w:lang w:val="fr-FR"/>
        </w:rPr>
        <w:t>Si les USA abritent des entreprises géantes, ils comptent également une multitude de tout petits producteurs, particulièrement sensibles aux aléas de cours.</w:t>
      </w:r>
    </w:p>
    <w:p>
      <w:pPr>
        <w:pStyle w:val="CorpsA"/>
        <w:ind w:left="567"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Alors arriveront-ils à sortir de leur « addiction pétrolièr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w:t>
      </w:r>
      <w:r>
        <w:rPr>
          <w:rFonts w:cs="Georgia" w:ascii="Georgia" w:hAnsi="Georgia"/>
          <w:i/>
          <w:iCs/>
          <w:sz w:val="24"/>
          <w:szCs w:val="24"/>
          <w:lang w:val="fr-FR"/>
        </w:rPr>
        <w:t xml:space="preserve">Amercian way of life </w:t>
      </w:r>
      <w:r>
        <w:rPr>
          <w:rFonts w:cs="Georgia" w:ascii="Georgia" w:hAnsi="Georgia"/>
          <w:sz w:val="24"/>
          <w:szCs w:val="24"/>
          <w:lang w:val="fr-FR"/>
        </w:rPr>
        <w:t>qui émerge dans les années 1920 et triomphe après la WWII repose sur la possession d’une maison située en banlieue et de plusieurs voitures par famille, la climatisation généralisée dans les Etats du Sud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Si avec l’IRA, l’administration Biden semble en revanche avoir opéré un tournant décisif vers la transition énergétique, l’annonce par cette même administration du feu vert donné au projet pétrolier Willow en Alaska n’est pas en cohérence avec celle-ci. En outre, le résultat des prochaines élections présidentielles est susceptible de remettre en question ce changement de cap.</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3"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